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978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29 ма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Лимаренко Ларисы Анатольевны, родившейся **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 об административном правонарушении от 10.04.2024 года следует, что директору ООО «*»  *. 04.03.2024 года направлено по телекоммуникационным каналам связи уведомление № * о вызове на рабочее совещание в формате «круглого стола», в котором ей предлагалось явиться 14.03.2024 года в 11:00 в ИФНС России по г. Сургуту ХМАО-Югры по адресу: ул. Геологическая, д.2, 2 этаж, кабинет № 232, для дачи пояснений по вопросу непредоставления уведомления об исчисленных суммах налогов, авансовых платежей по налогам, страховым взносам. Уведомление получено 13.03.2024 года, но Лимаренко Л.А. для дачи пояснений в установленное время не явилась. Таким образом, 14.03.2024 года директором ООО «*» Лимаренко Л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маренко Л.А.,</w:t>
      </w:r>
      <w:r>
        <w:rPr>
          <w:color w:val="000099"/>
          <w:spacing w:val="3"/>
          <w:sz w:val="28"/>
          <w:szCs w:val="28"/>
        </w:rPr>
        <w:t xml:space="preserve">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е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Лимаренко Л.А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 года; выпиской ЕГРЮЛ; сведениями об отправки уведомления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Лимаренко Л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Лимаренко Л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Лимаренко Л.А., </w:t>
      </w:r>
      <w:r>
        <w:rPr>
          <w:color w:val="000099"/>
          <w:sz w:val="28"/>
          <w:szCs w:val="28"/>
        </w:rPr>
        <w:t>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маренко Ларису Анатолье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